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103, March 20-21, 2025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  <w:r>
              <w:rPr>
                <w:rFonts w:cs="Arial" w:ascii="Arial" w:hAnsi="Arial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.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851" w:right="851" w:gutter="0" w:header="567" w:top="851" w:footer="0" w:bottom="851"/>
          <w:cols w:num="7" w:space="4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2240" w:h="15840"/>
      <w:pgMar w:left="851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59:00Z</dcterms:created>
  <dc:creator>Nikolai Kondrikov</dc:creator>
  <dc:description/>
  <cp:keywords/>
  <dc:language>en-US</dc:language>
  <cp:lastModifiedBy>Nikolai</cp:lastModifiedBy>
  <cp:lastPrinted>2012-12-17T20:04:00Z</cp:lastPrinted>
  <dcterms:modified xsi:type="dcterms:W3CDTF">2025-03-23T16:48:00Z</dcterms:modified>
  <cp:revision>66</cp:revision>
  <dc:subject/>
  <dc:title>RARITAN STAMPS, INC</dc:title>
</cp:coreProperties>
</file>